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ekly Learning Objectiv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Week’s Top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5 wo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the key is not that he/she spell them but that he/she understand the meanings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Learning Objecti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 for Reinforcement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not spellin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Weekly Learning Objectiv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Week’s Top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5 wo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the key is not that he/she spell them but that he/she understand the meanings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Learning Objecti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work for Reinforcement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not spelling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te The Great and the Phony Clu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v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main characters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dg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 questions on worksheet provided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math addition and subtraction with numbers 1-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w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7 of 10 math problems correctly without visual prompting from teacher/ai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ouch math problems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Americans of the Plai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haw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pe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that Native Americans of the plains lived in teepees and ate buffal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teepee and tomahawk – discuss the shapes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 pictures to each vocabulary wor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Earth, moon, and sun on a map of the solar system – place map in prominent place in home</w:t>
            </w:r>
          </w:p>
        </w:tc>
      </w:tr>
      <w:tr>
        <w:trPr>
          <w:trHeight w:val="12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P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Footbal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dow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when someone pulls your fla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-525.6pt;margin-top:-431.8pt;width:620.95pt;height:485.9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</w:rPr>
              <w:t>Practice stopping when tagg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2960" w:leader="none"/>
      </w:tabs>
      <w:rPr/>
    </w:pPr>
    <w:r>
      <w:rPr>
        <w:rFonts w:cs="Cambria" w:ascii="Cambria" w:hAnsi="Cambria"/>
      </w:rPr>
      <w:t>Club 21 Learning and Resource Center</w:t>
      <w:tab/>
      <w:t>www.toolsforthejourney.or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6:00Z</dcterms:created>
  <dc:creator>Jenni</dc:creator>
  <dc:description/>
  <dc:language>en-US</dc:language>
  <cp:lastModifiedBy>Jenni</cp:lastModifiedBy>
  <dcterms:modified xsi:type="dcterms:W3CDTF">2008-09-03T17:56:00Z</dcterms:modified>
  <cp:revision>2</cp:revision>
  <dc:subject/>
  <dc:title/>
</cp:coreProperties>
</file>