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 Contact Informa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ool Nam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ct Personnel/Cas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t. Prin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s Work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feteria 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ive Technology Specia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Te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#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room Aid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sion Specialist/R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ech Therap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#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cupational Therap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al Therap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havior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x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really helpful to have a list of your child’s classmates, so that you can recognize names when your child is telling you about his/her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s to get this includ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k the teacher for first names only (they will not give you last names because of privacy law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pictures of the classmates and put their names underneath the pictures.  (This can also be used a great literacy tool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Cambria" w:ascii="Cambria" w:hAnsi="Cambria"/>
      </w:rPr>
      <w:t>Club 21 Learning and Resource Center</w:t>
      <w:tab/>
      <w:t>www.toolsforthejourney.org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57:00Z</dcterms:created>
  <dc:creator>Mike</dc:creator>
  <dc:description/>
  <dc:language>en-US</dc:language>
  <cp:lastModifiedBy>Jenni</cp:lastModifiedBy>
  <dcterms:modified xsi:type="dcterms:W3CDTF">2008-09-03T17:58:00Z</dcterms:modified>
  <cp:revision>3</cp:revision>
  <dc:subject/>
  <dc:title>School Contact Information</dc:title>
</cp:coreProperties>
</file>