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sic Information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1F497D"/>
        </w:rPr>
        <w:t>(That Your Child Can’t Tell Yo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apie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whom (therapist’s name)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n a group setting, who are the other children and wh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Teachers Involved: </w:t>
      </w:r>
      <w:r>
        <w:rPr>
          <w:rFonts w:cs="Arial" w:ascii="Arial" w:hAnsi="Arial"/>
          <w:b/>
          <w:i/>
          <w:sz w:val="22"/>
          <w:szCs w:val="22"/>
        </w:rPr>
        <w:t>(This section primarily for grade school childre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eachers teach what subjects for your child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re an Adapted Physical Education (APE) teacher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your child being pulled out of their regular class for anything other than therapy?  If yes, for what and by whom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any liberal arts options for your child (music, visual arts, drama, etc)?  If yes, what is offered taught by whom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ecess/Outdoor Tim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s i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ofte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ctivities are availabl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does your child play with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supervises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unch/Meals/Snack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s i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does your child sit with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supervis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cation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responsible? (</w:t>
      </w:r>
      <w:r>
        <w:rPr>
          <w:rFonts w:cs="Arial" w:ascii="Arial" w:hAnsi="Arial"/>
          <w:b/>
          <w:sz w:val="20"/>
          <w:szCs w:val="20"/>
        </w:rPr>
        <w:t>Is it written on the IEP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subjects are modified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do modifications happe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do modifications happ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ive Technology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ssistive technology written into your IEP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the support person for your child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is the computer that the teacher can use (to modify something)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hey have these computer programs on the computer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mak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ing with Symbol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room Sui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your teacher or inclusion specialist trained on these programs?  If not, is he/she willing to be traine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n of Command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do you talk to if there’s a conflict and you can’t talk to your teacher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supervising the teacher, the inclusion specialist, the therapists, etc? (It is really helpful to get an organizational chart for your school.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the case carrier for your child’s IEP? (Who is ultimately responsible for seeing that they meet their goals?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ill you and the teacher communicate with one another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frequent do you expect communication? (How frequent does the teacher expect communication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ill feedback be carried from therapists to home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How will pertinent information be communicated from outside consultants (medical doctors, NPAs, etc) to the teacher?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224" w:leader="none"/>
      </w:tabs>
      <w:rPr/>
    </w:pPr>
    <w:r>
      <w:rPr>
        <w:rFonts w:cs="Cambria" w:ascii="Cambria" w:hAnsi="Cambria"/>
      </w:rPr>
      <w:t>Club 21 Learning and Resource Center</w:t>
      <w:tab/>
      <w:t>www.toolsforthejourney.org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11:00Z</dcterms:created>
  <dc:creator>Mike</dc:creator>
  <dc:description/>
  <dc:language>en-US</dc:language>
  <cp:lastModifiedBy>Jenni</cp:lastModifiedBy>
  <dcterms:modified xsi:type="dcterms:W3CDTF">2008-09-03T18:12:00Z</dcterms:modified>
  <cp:revision>3</cp:revision>
  <dc:subject/>
  <dc:title>Basic Information</dc:title>
</cp:coreProperties>
</file>